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 Протоколом №9 общего собрания</w:t>
      </w:r>
    </w:p>
    <w:p>
      <w:pPr>
        <w:pStyle w:val="Style17"/>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ов СРО НП «ДОН» 13.03.2014 г.</w:t>
      </w:r>
    </w:p>
    <w:p>
      <w:pPr>
        <w:pStyle w:val="Style17"/>
        <w:spacing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r>
    </w:p>
    <w:p>
      <w:pPr>
        <w:pStyle w:val="Style17"/>
        <w:spacing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t>ОТЧЕТ О ДЕЯТЕЛЬНОСТИ СРО НП «ДОН» ЗА 2013 ГОД</w:t>
      </w:r>
    </w:p>
    <w:p>
      <w:pPr>
        <w:pStyle w:val="Style17"/>
        <w:spacing w:before="0" w:after="0"/>
        <w:ind w:left="0" w:firstLine="567"/>
        <w:contextualSpacing/>
        <w:jc w:val="center"/>
        <w:rPr>
          <w:rFonts w:ascii="Times New Roman" w:hAnsi="Times New Roman" w:cs="Times New Roman"/>
          <w:b/>
          <w:b/>
          <w:sz w:val="24"/>
        </w:rPr>
      </w:pPr>
      <w:r>
        <w:rPr>
          <w:rFonts w:cs="Times New Roman" w:ascii="Times New Roman" w:hAnsi="Times New Roman"/>
          <w:b/>
          <w:sz w:val="24"/>
        </w:rPr>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СРО НП «ДОН» создана с целью объединения на добровольной основе профессионального сообщества организаций управляющих и обслуживающих многоквартирные дома, разработки и реализации единой стратегии развития, в том числе через взаимодействие с собственниками, ресурсоснабжающими организациями, надзорными органами и органами исполнительной и законодательной власти. Необходимо подчеркнуть, что саморегулируемая организация обязана не только контролировать, но, в большей степени, на всех уровнях отстаивать интересы своих членов – управляющих компаний. Свою деятельность в 2013 году Партнерство осуществляло в соответствии с Уставом, внутренними документами и утвержденным планом работы на 2013 год.</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Было проведено общее собрание членов СРО НП «ДОН», 4 заседания Наблюдательного Совета. </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2013 году в СРО НП «ДОН» вступили  2 управляющие компании – ООО «Управляющая компания «Жилищный Комплекс» г.Таганрог, директор – Перекрёстов Эдуард Викторович, ООО УК «Народная» г.Таганрог, генеральный директор – Ткач Сергей Иванович.</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2013 году исключены из СРО НП «ДОН» следующие организации: ООО «УК «ЖЭУ», ООО «УК «Западное», ООО «Континент Сервис», ООО «Коммунальщик Дона», ООО «УК «Стройгаз», ООО «УК «Приморское», ООО «УК «Северное», ООО «УК «Центральное», ООО «УК «Промышленное», ООО МКП «Способ управления-1», ООО «Содержание жилого фонда». Всего 11 организаций, из них:</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2 – на основании заявления;</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9 – за нарушения Устава Партнерства и неисполнение обязанности по уплате ежемесячных членских взносов, в том числе 3 управляющие компании также в связи с возбуждением Арбитражным судом Ростовской области производства по делу о несостоятельности (банкротстве) и введением процедур, применяемых в деле о банкротстве. </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После исключения вышеуказанных управляющих компаний было подготовлено 11 исковых заявлений в Арбитражный суд Ростовской области с приложением пакета документов, в том числе расчетов по задолженности. Наш представитель принял участие в заседаниях суда. В результате Арбитражным судом Ростовской области принято решение об удовлетворении исковых заявлений СРО НП «ДОН». В настоящее время работаем с Арбитражным судом по получению судебных решений, исполнительных листов с последующим направлением их в службу судебных приставов.</w:t>
      </w:r>
    </w:p>
    <w:p>
      <w:pPr>
        <w:pStyle w:val="Style17"/>
        <w:spacing w:lineRule="auto" w:line="360" w:before="0" w:after="0"/>
        <w:ind w:left="0" w:firstLine="567"/>
        <w:contextualSpacing/>
        <w:jc w:val="both"/>
        <w:rPr/>
      </w:pPr>
      <w:r>
        <w:rPr>
          <w:rFonts w:cs="Times New Roman" w:ascii="Times New Roman" w:hAnsi="Times New Roman"/>
          <w:sz w:val="24"/>
        </w:rPr>
        <w:t>За 2013 год управляющим компаниям были направлены для ознакомления, исполнения и использования в своей деятельности следующие документы:</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3 - Проектов федеральных законов и поправок к ним;</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  - Федеральный закон;</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8 - Проектов Постановлений Правительства РФ;</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4 - Постановлений Правительства РФ;</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3 - Постановления Правительства Ростовской области;</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57 - Обзоров российской прессы в сфере ЖКХ;</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54 - Материала по судебной практике и по актуальным вопросам работы УК;</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6 - Приглашений на всероссийские и областные конференции, заседания круглых столов;</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1 - Приглашений для участия руководителей УК в курсах переподготовки и повышения квалификации в сфере управления многоквартирными домами;</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Проекта договора на управление МКД и проекты договоров с ресурсоснабжающими организациями, разработанные Минрегионом РФ;</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1 – Образец доски объявлений УК;</w:t>
      </w:r>
    </w:p>
    <w:p>
      <w:pPr>
        <w:pStyle w:val="Style17"/>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2 - Приглашения для участия в видеоконференциях;</w:t>
      </w:r>
    </w:p>
    <w:p>
      <w:pPr>
        <w:pStyle w:val="Style17"/>
        <w:spacing w:lineRule="auto" w:line="360" w:before="0" w:after="0"/>
        <w:ind w:left="0" w:hanging="0"/>
        <w:contextualSpacing/>
        <w:jc w:val="both"/>
        <w:rPr/>
      </w:pPr>
      <w:r>
        <w:rPr>
          <w:rFonts w:cs="Times New Roman" w:ascii="Times New Roman" w:hAnsi="Times New Roman"/>
          <w:sz w:val="24"/>
        </w:rPr>
        <w:t>28 - Еженедельных бюллетеней по ЖКХ, включающих выборку по вопросам  управления МКД, капитальному ремонту, проверкам прокуратуры и другим вопросам.</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Особое внимание было уделено распространению опыта проведения Азовскими управляющими организациями обучающих семинаров с председателями Советов домов в соответствии с требованиями Жилищного кодекса РФ по вопросам содержания жилищного фонда, текущего и капитального ремонта, правил предоставления коммунальных услуг гражданам, энергосбережения, раскрытия информации на сайте Минрегиона, собственном и сайте Госжилинспекции области. Также был распространён опыт внедрения инновационного программного комплекса «СУПЕР МКД» по вопросам содержания, управления, планирования и ежегодного ремонта многоквартирного дома на жилых домах «Управляющих организаций ЖКХ-6,7» г. Ростова-на-Дону.</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На заседаниях круглых столов проводимых с участием руководителей управляющих компаний, членов СРО НП «ДОН», обсуждались вопросы по исполнению постановлений Правительства РФ:</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от 3 апреля 2013 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от 16 апреля 2013 г. №344 «О внесении изменений в некоторые акты Правительства Российской Федерации по вопросам предоставления коммунальных услуг»;</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от 14 мая 2013 г. №410 «О мерах по обеспечению безопасности при использовании и содержании внутридомового и внутриквартирного газового оборудования»;</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от 15 мая 2013 г. №416 «О порядке осуществления деятельности по управлению многоквартирными домами»;</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 от 22 июля 2013 г.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ля исполнения Постановления Правительства №731 всем управляющим компаниям повторно были направлены формы раскрытия информации и методические рекомендации по их заполнению, с заполнением раздела 6 «о саморегулировании». Данные формы согласованы с Госжилинспекцией области. В течение года СРО НП «ДОН» проводились проверки правильности раскрытия информации о деятельности УК членов СРО с  последующим направлением замечаний по их устранению. </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мае 2013 года Государственной Думой Российской Федерации принят в первом чтении Проект федерального закона об обязательном членстве управляющих компаний и обслуживающих организаций в саморегулируемых организациях. В настоящее время, по предложению Правительства РФ, депутатами Государственной Думы готовится к первому чтению проект закона № 448902-6 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О лицензировании деятельности по управлению многоквартирными домами)», предусматривающий введение обязательного лицензирования для управляющих организаций и многодомовых ТСЖ и ЖСК. Данный законопроект всем Вам направлен. Прошу внимательно изучить и своевременно направлять замечания и предложения</w:t>
      </w:r>
    </w:p>
    <w:p>
      <w:pPr>
        <w:pStyle w:val="Style17"/>
        <w:spacing w:lineRule="auto" w:line="360" w:before="0" w:after="0"/>
        <w:ind w:left="0" w:firstLine="567"/>
        <w:contextualSpacing/>
        <w:jc w:val="both"/>
        <w:rPr/>
      </w:pPr>
      <w:r>
        <w:rPr>
          <w:rFonts w:cs="Times New Roman" w:ascii="Times New Roman" w:hAnsi="Times New Roman"/>
          <w:sz w:val="24"/>
        </w:rPr>
        <w:t>В 2013 году с целью взаимодействия по проведению плановых и внеплановых проверок деятельности управляющих компаний и принятия мер по недопущению нарушений совместно с Госжилинспекцией области проведены плановые  проверки работы 4 УК  г.Таганрога, Азова и Гуково. Выявленные замечания УК в ходе проверки устранены.</w:t>
      </w:r>
    </w:p>
    <w:p>
      <w:pPr>
        <w:pStyle w:val="Style17"/>
        <w:spacing w:lineRule="auto" w:line="360" w:before="0" w:after="0"/>
        <w:ind w:left="0" w:firstLine="567"/>
        <w:contextualSpacing/>
        <w:jc w:val="both"/>
        <w:rPr/>
      </w:pPr>
      <w:r>
        <w:rPr>
          <w:rFonts w:cs="Times New Roman" w:ascii="Times New Roman" w:hAnsi="Times New Roman"/>
          <w:sz w:val="24"/>
        </w:rPr>
        <w:t xml:space="preserve">В соответствии с соглашением с Донским Государственным Техническим университетом по повышению квалификации и переподготовке руководителей и специалистов управляющих компаний  в 2013 году организованы курсы по надзорным дисциплинам «Охрана труда и техника безопасности при эксплуатации МКД», «Пожарная безопасность», «Безопасность при эксплуатации внутридомовых электрических сетей и оборудования» и «Безопасность при эксплуатации внутридомовых тепловых сетей и оборудования».    </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4 руководителя УК закончили данные курсы.</w:t>
      </w:r>
    </w:p>
    <w:p>
      <w:pPr>
        <w:pStyle w:val="Style17"/>
        <w:spacing w:lineRule="auto" w:line="360" w:before="0" w:after="0"/>
        <w:ind w:left="0" w:firstLine="567"/>
        <w:contextualSpacing/>
        <w:jc w:val="both"/>
        <w:rPr/>
      </w:pPr>
      <w:r>
        <w:rPr>
          <w:rFonts w:cs="Times New Roman" w:ascii="Times New Roman" w:hAnsi="Times New Roman"/>
          <w:sz w:val="24"/>
        </w:rPr>
        <w:t>Управляющие компании, члены СРО НП «ДОН», приняли участие в областном конкурсе на звание «Лучшая управляющая компания в сфере управления МКД». По итогам конкурса член СРО НП «ДОН» управляющая компания ООО «СТРОЙКОМ» из г. Белая Калитва признана победителем. Директор – Евсеева Татьяна Владимировна.</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соответствии с разработанными критериями оценки деятельности управляющих организаций в 2013 году определен рейтинг членов СРО НП «ДОН». Лучшими УК признаны : ООО «СТРОЙКОМ», ООО «УК по ЖКХ» «ТеплоСервис»,ООО «Управляющая организация ЖКХ-А3».</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соответствии с решением общего собрания ( протокол № 8 от 2 марта 2013года) юрист СРО НП «ДОН» Е .А. Копанева направлена на семинар, проводимый Филимоновым С.Л. 14-15 марта в г.Москва, а также она приняла участие 26-27 ноября 2013года в Национальном Конгрессе «Современные подходы к модернизации и управлению жилищно-коммунальным хозяйством в России» в г. Москва с последующим направлением материалов Семинара и Конгресса руководителям управляющих компаний для изучения и применения в работе.</w:t>
      </w:r>
    </w:p>
    <w:p>
      <w:pPr>
        <w:pStyle w:val="Style17"/>
        <w:spacing w:lineRule="auto" w:line="360" w:before="0" w:after="0"/>
        <w:ind w:left="0" w:firstLine="567"/>
        <w:contextualSpacing/>
        <w:rPr>
          <w:rFonts w:ascii="Times New Roman" w:hAnsi="Times New Roman" w:cs="Times New Roman"/>
          <w:b/>
          <w:b/>
          <w:sz w:val="24"/>
        </w:rPr>
      </w:pPr>
      <w:r>
        <w:rPr>
          <w:rFonts w:cs="Times New Roman" w:ascii="Times New Roman" w:hAnsi="Times New Roman"/>
          <w:b/>
          <w:sz w:val="24"/>
        </w:rPr>
        <w:t>Проблемы</w:t>
      </w:r>
    </w:p>
    <w:p>
      <w:pPr>
        <w:pStyle w:val="Style17"/>
        <w:spacing w:lineRule="auto" w:line="360" w:before="0" w:after="0"/>
        <w:ind w:left="0" w:firstLine="567"/>
        <w:contextualSpacing/>
        <w:rPr/>
      </w:pPr>
      <w:r>
        <w:rPr>
          <w:rFonts w:cs="Times New Roman" w:ascii="Times New Roman" w:hAnsi="Times New Roman"/>
          <w:sz w:val="24"/>
        </w:rPr>
        <w:t>К сожалению, проблемы в деятельности управляющих организаций, которые были отмечены  на общем собрании в 2013 году, по  дальнейшему развитию и реформированию отрасли, остались нерешенными.</w:t>
      </w:r>
    </w:p>
    <w:p>
      <w:pPr>
        <w:pStyle w:val="Style17"/>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Правлением были направлены предложения в Оргкомитет по созданию национального объединения СРО в сфере ЖКХ, возглавляемый первым заместителем председателя комитета по ЖКХ Госдумы Е.Л.Николаевой, в НОСО УН, в Администрацию Президента РФ, в Государственную Думу РФ по вопросам совершенствования и эффективности Федерального законодательства в системе ЖКХ:</w:t>
      </w:r>
    </w:p>
    <w:p>
      <w:pPr>
        <w:pStyle w:val="Style17"/>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по уменьшению штрафных санкций к руководителям и УК;</w:t>
      </w:r>
    </w:p>
    <w:p>
      <w:pPr>
        <w:pStyle w:val="Style17"/>
        <w:spacing w:lineRule="auto" w:line="360" w:before="0" w:after="0"/>
        <w:ind w:left="0" w:firstLine="567"/>
        <w:contextualSpacing/>
        <w:rPr>
          <w:rFonts w:ascii="Times New Roman" w:hAnsi="Times New Roman" w:cs="Times New Roman"/>
          <w:sz w:val="24"/>
        </w:rPr>
      </w:pPr>
      <w:r>
        <w:rPr>
          <w:rFonts w:cs="Times New Roman" w:ascii="Times New Roman" w:hAnsi="Times New Roman"/>
          <w:sz w:val="24"/>
        </w:rPr>
        <w:t>-по капитальному ремонту МКД;</w:t>
      </w:r>
    </w:p>
    <w:p>
      <w:pPr>
        <w:pStyle w:val="Style17"/>
        <w:spacing w:lineRule="auto" w:line="360" w:before="0" w:after="0"/>
        <w:ind w:left="0" w:firstLine="567"/>
        <w:contextualSpacing/>
        <w:jc w:val="both"/>
        <w:rPr/>
      </w:pPr>
      <w:r>
        <w:rPr>
          <w:rFonts w:cs="Times New Roman" w:ascii="Times New Roman" w:hAnsi="Times New Roman"/>
          <w:sz w:val="24"/>
        </w:rPr>
        <w:t>-об отсутствии заинтересованности жителей, как потребителей в установке общедомовых  и индивидуальных приборов учета</w:t>
      </w:r>
    </w:p>
    <w:p>
      <w:pPr>
        <w:pStyle w:val="Style17"/>
        <w:spacing w:lineRule="auto" w:line="360" w:before="0" w:after="0"/>
        <w:ind w:left="0" w:firstLine="567"/>
        <w:contextualSpacing/>
        <w:jc w:val="both"/>
        <w:rPr>
          <w:rFonts w:ascii="Times New Roman" w:hAnsi="Times New Roman" w:cs="Times New Roman"/>
          <w:b/>
          <w:b/>
          <w:sz w:val="24"/>
        </w:rPr>
      </w:pPr>
      <w:r>
        <w:rPr>
          <w:rFonts w:cs="Times New Roman" w:ascii="Times New Roman" w:hAnsi="Times New Roman"/>
          <w:b/>
          <w:sz w:val="24"/>
        </w:rPr>
        <w:t>и другим проблемам.</w:t>
      </w:r>
    </w:p>
    <w:p>
      <w:pPr>
        <w:pStyle w:val="Style17"/>
        <w:spacing w:lineRule="auto" w:line="360" w:before="0" w:after="0"/>
        <w:ind w:left="0" w:firstLine="567"/>
        <w:contextualSpacing/>
        <w:jc w:val="both"/>
        <w:rPr/>
      </w:pPr>
      <w:r>
        <w:rPr>
          <w:rFonts w:cs="Times New Roman" w:ascii="Times New Roman" w:hAnsi="Times New Roman"/>
          <w:sz w:val="24"/>
        </w:rPr>
        <w:t>Организовано участие руководителей УК в Конференции по управлению МКД, организованной Министерством ЖКХ и отраслевым журналом «Вестник», в круглых столах по вопросам капитального ремонта МКД, благоустройства территорий городов и поселений, по вопросам саморегулирования в Ростовской области, обсуждения Правил предоставления коммунальных услуг гражданам.</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Организовано участие УК в вебинарах (в режиме видео-конференции), проводимых НОСО УН и Оргкомитетом по созданию НОСО, по вопросам раскрытия информации управляющими компаниями, капитального ремонта МКД, саморегулирования, обсуждения проектов федеральных законов и Постановлений Правительства РФ касающихся сферы ЖКХ.</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17"/>
        <w:spacing w:lineRule="auto" w:line="360" w:before="0" w:after="0"/>
        <w:ind w:left="0" w:firstLine="567"/>
        <w:contextualSpacing/>
        <w:jc w:val="both"/>
        <w:rPr>
          <w:rFonts w:ascii="Times New Roman" w:hAnsi="Times New Roman" w:cs="Times New Roman"/>
          <w:b/>
          <w:b/>
          <w:sz w:val="24"/>
        </w:rPr>
      </w:pPr>
      <w:r>
        <w:rPr>
          <w:rFonts w:cs="Times New Roman" w:ascii="Times New Roman" w:hAnsi="Times New Roman"/>
          <w:b/>
          <w:sz w:val="24"/>
        </w:rPr>
        <w:t>Задачи на 2014 год.</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Управляющим компаниям членам СРО НП «ДОН» принять участие во Всероссийском и областном конкурсах на лучшую управляющую компанию.</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Проверка исполнения управляющими компаниями Постановления Правительства РФ №731по раскрытию информации на сайте Минрегиона РФ и Госжилинспекции РО.</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изучение проекта Федерального Закона «О внесении изменений в Жилищный Кодекс РФ» «О лицензировании.</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изучение проекта Федерального Закона «О государственной информационной системе жилищно-коммунального хозяйства»</w:t>
      </w:r>
    </w:p>
    <w:p>
      <w:pPr>
        <w:pStyle w:val="Style17"/>
        <w:spacing w:lineRule="auto" w:line="360" w:before="0" w:after="0"/>
        <w:ind w:left="0" w:firstLine="567"/>
        <w:contextualSpacing/>
        <w:jc w:val="both"/>
        <w:rPr/>
      </w:pPr>
      <w:r>
        <w:rPr>
          <w:rFonts w:cs="Times New Roman" w:ascii="Times New Roman" w:hAnsi="Times New Roman"/>
          <w:sz w:val="24"/>
        </w:rPr>
        <w:t>- подготовка и внесение изменений в Устав СРО НП «ДОН» и другие внутренние документы.</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создание системы информирования членов СРО о результатах деятельности СРО НП «ДОН» и проводимых им мероприятиях на сайте Партнерства.</w:t>
      </w:r>
    </w:p>
    <w:p>
      <w:pPr>
        <w:pStyle w:val="Style17"/>
        <w:spacing w:lineRule="auto" w:line="360" w:before="0" w:after="0"/>
        <w:ind w:left="0" w:firstLine="567"/>
        <w:contextualSpacing/>
        <w:jc w:val="both"/>
        <w:rPr>
          <w:rFonts w:ascii="Times New Roman" w:hAnsi="Times New Roman" w:cs="Times New Roman"/>
          <w:b/>
          <w:b/>
          <w:sz w:val="24"/>
        </w:rPr>
      </w:pPr>
      <w:r>
        <w:rPr>
          <w:rFonts w:cs="Times New Roman" w:ascii="Times New Roman" w:hAnsi="Times New Roman"/>
          <w:b/>
          <w:sz w:val="24"/>
        </w:rPr>
        <w:t>Задолженность.</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Несколько пунктов плана работы СРО НП «ДОН» на 2013 год не выполнены в связи с задолженностью по уплате членских взносов 13  управляющих компаний , что не позволило укомплектовать штат работников  контрольного комитета и дисциплинарной комиссии, что предусмотрено Уставом.</w:t>
      </w:r>
    </w:p>
    <w:p>
      <w:pPr>
        <w:pStyle w:val="Style17"/>
        <w:spacing w:lineRule="auto" w:line="360" w:before="0" w:after="0"/>
        <w:ind w:left="0" w:firstLine="567"/>
        <w:contextualSpacing/>
        <w:jc w:val="both"/>
        <w:rPr>
          <w:rFonts w:ascii="Times New Roman" w:hAnsi="Times New Roman" w:cs="Times New Roman"/>
          <w:b/>
          <w:b/>
          <w:sz w:val="24"/>
        </w:rPr>
      </w:pPr>
      <w:r>
        <w:rPr>
          <w:rFonts w:cs="Times New Roman" w:ascii="Times New Roman" w:hAnsi="Times New Roman"/>
          <w:sz w:val="24"/>
        </w:rPr>
        <w:t>В настоящее время членами СРО НП «ДОН» являются 43управляющих компании.</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Неуплата членских взносов отрицательно влияет на  деятельность СРО НП «ДОН». Так как отсутствует возможность укомплектования штатной численности, с целью выполнения намеченных мероприятий по оказанию практической помощи управляющим компаниям.</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Прошу всех руководителей, имеющих задолженность по оплате членских взносов, представить график погашения задолженности в Правление до 29 марта 2014 года, до 01.07.2014г. погасить  имеющуюся задолженность.</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Председатель Правления                                                    А.А.Щербаков</w:t>
      </w:r>
    </w:p>
    <w:p>
      <w:pPr>
        <w:pStyle w:val="Style17"/>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РО НП «ДОН»                        </w:t>
      </w:r>
    </w:p>
    <w:sectPr>
      <w:footerReference w:type="default" r:id="rId2"/>
      <w:type w:val="nextPage"/>
      <w:pgSz w:w="11906" w:h="16838"/>
      <w:pgMar w:left="1080" w:right="108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9:00Z</dcterms:created>
  <dc:creator>User</dc:creator>
  <dc:description/>
  <dc:language>en-US</dc:language>
  <cp:lastModifiedBy>Анатолий</cp:lastModifiedBy>
  <cp:lastPrinted>2014-08-22T14:07:00Z</cp:lastPrinted>
  <dcterms:modified xsi:type="dcterms:W3CDTF">2014-10-02T10:19:00Z</dcterms:modified>
  <cp:revision>2</cp:revision>
  <dc:subject/>
  <dc:title/>
</cp:coreProperties>
</file>